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5 do wniosku o powołanie JOT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a organizacyjna J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czelnik O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stępca Naczelnika ( Dowódca pluton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Zastęp(y) ratowni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wódca Sekcji nr 1                                   Dowódca Sekcji nr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ęp nr  1                                                         Zastęp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ódca zastępu nr 1                                        Dowódca zastępu nr 1 </w:t>
      </w:r>
    </w:p>
    <w:p>
      <w:pPr>
        <w:pStyle w:val="Normal"/>
        <w:rPr/>
      </w:pPr>
      <w:r>
        <w:rPr>
          <w:sz w:val="28"/>
          <w:szCs w:val="28"/>
        </w:rPr>
        <w:t>Obsada Zastępu nr 1                                           Obsada zastępu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 nr 2                                                          Zastęp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ódca zastępu nr 2                                         Dowódca zastępu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da zastępu nr 2                                             Obsada zastępu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3:00Z</dcterms:created>
  <dc:creator>piotr</dc:creator>
  <dc:description/>
  <dc:language>en-US</dc:language>
  <cp:lastModifiedBy>emma</cp:lastModifiedBy>
  <cp:lastPrinted>2009-01-19T15:12:00Z</cp:lastPrinted>
  <dcterms:modified xsi:type="dcterms:W3CDTF">2013-02-02T12:13:00Z</dcterms:modified>
  <cp:revision>2</cp:revision>
  <dc:subject/>
  <dc:title>Załącznik nr 5 do wniosku o powołanie JOT</dc:title>
</cp:coreProperties>
</file>